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74"/>
        <w:gridCol w:w="1074"/>
        <w:gridCol w:w="709"/>
        <w:gridCol w:w="1074"/>
        <w:gridCol w:w="1075"/>
        <w:gridCol w:w="1074"/>
        <w:gridCol w:w="884"/>
        <w:gridCol w:w="182"/>
        <w:gridCol w:w="577"/>
        <w:gridCol w:w="1075"/>
      </w:tblGrid>
      <w:tr>
        <w:trPr>
          <w:trHeight w:val="508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8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ИРБЕЙ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 КРАСНОЯРСКОГО КРАЯ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6"/>
                <w:vertAlign w:val="subscript"/>
              </w:rPr>
            </w:pPr>
            <w:r>
              <w:rPr>
                <w:b/>
                <w:sz w:val="52"/>
                <w:szCs w:val="56"/>
                <w:vertAlign w:val="subscript"/>
              </w:rPr>
            </w:r>
          </w:p>
        </w:tc>
      </w:tr>
      <w:tr>
        <w:trPr>
          <w:trHeight w:val="162" w:hRule="atLeast"/>
        </w:trPr>
        <w:tc>
          <w:tcPr>
            <w:tcW w:w="393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3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рбейское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6" w:hRule="atLeast"/>
        </w:trPr>
        <w:tc>
          <w:tcPr>
            <w:tcW w:w="9720" w:type="dxa"/>
            <w:tcBorders/>
          </w:tcPr>
          <w:p>
            <w:pPr>
              <w:pStyle w:val="Normal"/>
              <w:ind w:left="-36" w:right="-2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частии в конкурсе лучших проектов создания комфортной городской среды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рамках государственной программы Красноярского края «Содействие органам местного самоуправления в формировании современной городской среды», утверждённой постановлением Правительства Красноярского края                 от 29.08.2017 №512-п, Муниципальной программы «Формирование современной сельской среды на территории муниципального образования Ирбейский сельсовет Ирбейского района Красноярского края на 2018-2024гг», в соответствии с требованиями Федерального закона от 06.10.2003 № 131-ФЗ «Об общих принципах организации местного самоуправления в Российской Федерации», руководствуясь Уставом Ирбейского сельсовета Ирбейского района Красноярского края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нять участие в конкурсе лучших проектов создания комфортной городской среды (далее – конкурс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ема предложений от населения о выборе общественной территории и о мероприятиях на общественной территории                 для участия в конкурсе, согласно приложению 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ункты сбора предложений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чать прием предложений от населения о выборе общественной территории для участия в  конкурсе  с 25.03.2022 по 13.04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озложить функции по подведению итогов приема предложений                       на общественную комиссию, утвержденную постановлением администрации Ирбейского сельсовета Ирбейского района Красноярского края от 21.03.2022 № 22-пг (далее - общественная комисс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рбейского сельсовета                                                             Н.А. Белоконь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рбейского сельсовета Ирбейского района  Краснояр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21.03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г   № 23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ема предложений от населения о выборе общественной территории                 и мероприятиях на общественной территории, для участия в конкурсе лучших проектов создания комфортной городской сред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определения общественной территории и мероприятий на общественной территории для участия                            в конкурсе лучших проектов создания комфортной городской среды (далее – конкурс, Порядок) в отношении следующих территорий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лощадь Районного дома культуры, расположенная по адресу:                               с. Ирбейское ул. Ленина 55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вер в с. Ирбейское Ирбейского района Красноярского края, расположенный по адресу: с. Ирбейское, ул. Красноярская, 7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тская площадка в с. Ирбейское Ирбейского района Красноярского края, расположенная по адресу: с. Ирбейское, ул. Давыдова, 4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 в с. Ирбейское Ирбейского района Красноярского края, расположенный по адресу: с. Ирбейское, ул. Ленина, 1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ложения о выборе общественной территории и мероприятиях вправе подавать жители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ложения приним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исьменной форме в пунктах сбора предложений, определенных                       в приложении № 2 к настоящему Постано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результатам организованных опросов, анкетирования и и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й форме путем направления сообщения на адрес электронной почты: </w:t>
      </w:r>
      <w:r>
        <w:rPr>
          <w:sz w:val="28"/>
          <w:szCs w:val="28"/>
          <w:lang w:val="en-US"/>
        </w:rPr>
        <w:t>irbei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ения принимаются в свободном изложении и в сроки, установленные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ственная комиссия в срок не позднее 13 апреля 2022 года                   на очном заседании подводит итоги приема предложений о выборе общественной территории и мероприятий на общественной территории                    для участия в конкур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общественной комиссии оформляется протоколом заседания общественной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токол заседания общественной комиссии подлежит опубликованию в  течение 2 рабочих дней в средствах массовой информации и на официальном сайте администрации Ирбейского района в информационно-телекоммуникационной сети «Интернет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рбей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21.03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№ 23-п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унктов приема предложений от населения о выборе общественной территории и предлагаемых мероприятиях на общественной территории, для участия в конкурсе «Лучшие проекты создания комфортной городской среды» муниципального образования Красноярского края Ирбейского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8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о приему предлож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 объекта по приему предло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часы) приём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рбейского сельсов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Ирбейское, пер. Красноармейский,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-0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0:00Z</dcterms:created>
  <dc:creator>1</dc:creator>
  <dc:description/>
  <cp:keywords/>
  <dc:language>en-US</dc:language>
  <cp:lastModifiedBy>Наталья Михайловна</cp:lastModifiedBy>
  <cp:lastPrinted>2022-04-06T13:57:00Z</cp:lastPrinted>
  <dcterms:modified xsi:type="dcterms:W3CDTF">2022-04-06T06:57:00Z</dcterms:modified>
  <cp:revision>10</cp:revision>
  <dc:subject/>
  <dc:title/>
</cp:coreProperties>
</file>